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lang w:val="en-US" w:eastAsia="is-IS"/>
        </w:rPr>
      </w:pPr>
      <w:r>
        <w:rPr>
          <w:b/>
          <w:bCs/>
          <w:i/>
          <w:iCs/>
          <w:lang w:val="en-US" w:eastAsia="is-I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 w:eastAsia="is-IS"/>
        </w:rPr>
      </w:pPr>
      <w:r>
        <w:rPr>
          <w:b/>
          <w:bCs/>
          <w:i/>
          <w:iCs/>
          <w:lang w:val="en-US" w:eastAsia="is-I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is-IS"/>
        </w:rPr>
      </w:pPr>
      <w:r>
        <w:rPr>
          <w:b/>
          <w:bCs/>
          <w:i/>
          <w:iCs/>
          <w:sz w:val="28"/>
          <w:szCs w:val="28"/>
          <w:lang w:val="en-US" w:eastAsia="is-IS"/>
        </w:rPr>
        <w:t>Fundargerð stjórnar HSK þriðjudaginn 19. nóvember 2019 kl. 17:0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r haldinn í Selinu á Selfossi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ætt:  Guðríður Aadnegard,   Guðmundur Jónasson, Helgi S. Haraldsson, Anný Ingimarsdóttir, Baldur Gauti Tryggvason, Gestur Einarsson og Engilbert Olgeirsso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Bjarnadóttir og Jón Þröstur Jóhannesson  boðuðu forföl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ður bauð fundarmenn velkomna og setti fundinn.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Dagskrá fundarins: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 xml:space="preserve">Fundargerðir stjórnar HSK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 xml:space="preserve">Fundargerð stjórnarfundar frá 8. október. </w:t>
      </w:r>
      <w:r>
        <w:rPr>
          <w:rFonts w:cs="Times New Roman" w:ascii="Times New Roman" w:hAnsi="Times New Roman"/>
          <w:b/>
          <w:bCs/>
          <w:sz w:val="24"/>
          <w:szCs w:val="24"/>
        </w:rPr>
        <w:t>Lögð fram og samþykkt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Fundargerðir til kynninga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 xml:space="preserve">Fundargerð sögu- og minjanefndar HSK frá 18. október sl. </w:t>
      </w:r>
      <w:r>
        <w:rPr>
          <w:rFonts w:cs="Times New Roman" w:ascii="Times New Roman" w:hAnsi="Times New Roman"/>
          <w:b/>
          <w:bCs/>
          <w:sz w:val="24"/>
          <w:szCs w:val="24"/>
        </w:rPr>
        <w:t>Lögð fram til kynninga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 xml:space="preserve">Fundargerð sögu- og minjanefndar HSK frá 15. nóvember sl. </w:t>
      </w:r>
      <w:r>
        <w:rPr>
          <w:rFonts w:cs="Times New Roman" w:ascii="Times New Roman" w:hAnsi="Times New Roman"/>
          <w:b/>
          <w:bCs/>
          <w:sz w:val="24"/>
          <w:szCs w:val="24"/>
        </w:rPr>
        <w:t>Lögð fram til kynningar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 xml:space="preserve">Fundargerð haustfundar frjálsíþróttaráðs HSK frá 30. október sl. </w:t>
      </w:r>
      <w:r>
        <w:rPr>
          <w:rFonts w:cs="Times New Roman" w:ascii="Times New Roman" w:hAnsi="Times New Roman"/>
          <w:b/>
          <w:bCs/>
          <w:sz w:val="24"/>
          <w:szCs w:val="24"/>
        </w:rPr>
        <w:t>Lögð fram til kynningar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  <w:tab/>
        <w:t>Málefni milli stjórnarfunda (önnur en nefnd eru í öðrum dagskrárliðum)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Karatefélag Suðurlands, sem fékk fyrir nokkru formlega aðvörun frá HSK vegna vanskila, hefur nú skilað Felixskýrslu, greitt skuld til HSK og haldið aðalfund. </w:t>
      </w:r>
      <w:r>
        <w:rPr>
          <w:rFonts w:cs="Times New Roman" w:ascii="Times New Roman" w:hAnsi="Times New Roman"/>
          <w:b/>
          <w:bCs/>
          <w:sz w:val="24"/>
          <w:szCs w:val="24"/>
        </w:rPr>
        <w:t>Á síðasta fundi stjórnar HSK var ákveðið að vísa því úr sambandinu.  En þar sem það hefur nú uppfyllt skilyrði tekur stjórn ákvörðun um að það fá að halda aðild sinni í HSK.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 xml:space="preserve">Sundnefnd HSK stóð fyrir sundbúðum fyrir sunddeildir á Suðurlandi síðustu helgina í októbe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jórn HSK fagnar þessu framtaki hjá nefndinni.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Aðalfundir, þing, afmæli og ráðstefnur  ofl.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 xml:space="preserve">Boð á stofnþing Bogfimisambands Íslands 1. desember nk. </w:t>
      </w:r>
      <w:r>
        <w:rPr>
          <w:rFonts w:cs="Times New Roman" w:ascii="Times New Roman" w:hAnsi="Times New Roman"/>
          <w:b/>
          <w:bCs/>
          <w:sz w:val="24"/>
          <w:szCs w:val="24"/>
        </w:rPr>
        <w:t>Starfsemi hjá Skotfélaginu Skyttum. Þeim verður boðið að senda fulltrúa.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  <w:tab/>
        <w:t xml:space="preserve">Boð á Formannafund ÍSÍ 29. nóvember nk. kl. 15:30. </w:t>
      </w:r>
      <w:r>
        <w:rPr>
          <w:rFonts w:cs="Times New Roman" w:ascii="Times New Roman" w:hAnsi="Times New Roman"/>
          <w:b/>
          <w:bCs/>
          <w:sz w:val="24"/>
          <w:szCs w:val="24"/>
        </w:rPr>
        <w:t>Formaður og framkvæmdastjóri eru fulltrúar HS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  <w:tab/>
        <w:t xml:space="preserve">Boð á fund íþróttahéraða 29. nóvember kl. 13:00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Bréf til afgreiðslu og/eða kynningar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  <w:tab/>
        <w:t xml:space="preserve">Tölvupóstur frá ÍSÍ sem barst 15. nóvember sl., er varðar námskeiðið Stjórnendaþjálfun – til móts til framtíðina. Námskeiðið verður haldið 8. – 10. janúar nk. </w:t>
      </w:r>
      <w:r>
        <w:rPr>
          <w:rFonts w:cs="Times New Roman" w:ascii="Times New Roman" w:hAnsi="Times New Roman"/>
          <w:b/>
          <w:bCs/>
          <w:sz w:val="24"/>
          <w:szCs w:val="24"/>
        </w:rPr>
        <w:t>Lagt fram til kynningar, stefnt er að framkvæmdastjóri fari.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  <w:tab/>
        <w:t xml:space="preserve">Tölvupóstur frá UMFÍ sem barst 12. nóvember sl., er varðar tilnefningar í nefndir UMFÍ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ormaður HSK Guðríður hefur verið í fjármálanefnd sl. á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ölvupóstur barst frá Sólmundi Sigurðsson þann 9. nóvember með upplýsingum um stofnfundi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ÍBU (Íþrótta og boltafélag uppsveita) </w:t>
      </w:r>
      <w:r>
        <w:rPr>
          <w:rFonts w:cs="Times New Roman" w:ascii="Times New Roman" w:hAnsi="Times New Roman"/>
          <w:b/>
          <w:bCs/>
          <w:sz w:val="24"/>
          <w:szCs w:val="24"/>
        </w:rPr>
        <w:t>Lagt fram til kynningar, framkvæmdastjóra er falið að setja þetta til umsagnar hjá ÍSÍ og málinu frestað til næsta fundar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Annað aðsent efni til kynninga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1</w:t>
        <w:tab/>
        <w:t xml:space="preserve">Úrslit héraðsmóta, sjá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hsk.i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2</w:t>
        <w:tab/>
        <w:t>Áveitan og Hvatarblaði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3</w:t>
        <w:tab/>
        <w:t xml:space="preserve">Ársreikningur GHR 2019 og fundargerð aðalfunda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Þing UMFÍ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</w:t>
        <w:tab/>
        <w:t xml:space="preserve">Greint frá helstu samþykktum þingsins –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Það sem bar helst til tíðinda var að samþykkt var að íþróttabandalögin fengju aðild að UMFÍ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</w:t>
        <w:tab/>
        <w:t>Fram kom á þinginu að Hella hefði ekki orðið fyrir valinu sem mótsstaður Landsmóts 50+ árið 202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10 mánaða uppgjör HSK – Lagt fram til kynningar, rekstur í góðum málum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Unglingalandsmót 2020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</w:t>
        <w:tab/>
        <w:t xml:space="preserve">Fundargerðir 5. og 6. fundar framkvæmdanefndar ULM 2020. </w:t>
      </w:r>
      <w:r>
        <w:rPr>
          <w:rFonts w:cs="Times New Roman" w:ascii="Times New Roman" w:hAnsi="Times New Roman"/>
          <w:b/>
          <w:bCs/>
          <w:sz w:val="24"/>
          <w:szCs w:val="24"/>
        </w:rPr>
        <w:t>Lagt fram til kynningar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</w:t>
        <w:tab/>
        <w:t xml:space="preserve">Undirritun samstarfssamnings 2. desember nk. </w:t>
      </w:r>
      <w:r>
        <w:rPr>
          <w:rFonts w:cs="Times New Roman" w:ascii="Times New Roman" w:hAnsi="Times New Roman"/>
          <w:b/>
          <w:bCs/>
          <w:sz w:val="24"/>
          <w:szCs w:val="24"/>
        </w:rPr>
        <w:t>Verður undirritaður í hálfleik þegar Selfoss – FH mætast í handboltanum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>Formannafundur HSK á eftir – Verður haldinn í Tíbrá, dagskrá lögð fram til kynningar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  <w:t>Héraðsþing HSK 2020 – Óskað eftir að það verði haldið á Hvolsvelli stefnt að fimmtudeginum 19. mars 2020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  <w:t>Næsti stjórnarfundur – haldinn í janúar 2020 samhliða unglinglandsmótsnefn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undi slitið kl. 17:5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ný Ingimarsdóttir ritaði fundarger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b/>
          <w:bCs/>
        </w:rPr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;Calibri" w:cs="Times New Roman"/>
      <w:sz w:val="21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;Calibri" w:cs="Times New Roman"/>
      <w:sz w:val="21"/>
      <w:szCs w:val="21"/>
      <w:lang w:val="is-I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s-I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hsk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9:00Z</dcterms:created>
  <dc:creator>gudaad</dc:creator>
  <dc:description/>
  <cp:keywords/>
  <dc:language>en-US</dc:language>
  <cp:lastModifiedBy>HSK</cp:lastModifiedBy>
  <cp:lastPrinted>2020-01-14T10:08:00Z</cp:lastPrinted>
  <dcterms:modified xsi:type="dcterms:W3CDTF">2020-01-14T10:13:00Z</dcterms:modified>
  <cp:revision>3</cp:revision>
  <dc:subject/>
  <dc:title> </dc:title>
</cp:coreProperties>
</file>